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09.10.2020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ицук Оксана Анатольевна –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 – главны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>
          <w:trHeight w:val="4326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 - ведущи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лександр Юрьевич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тков Александр Жоржович – ведущий инженер МП «Коммунальное хозяйств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щеева Алина Александровна – директор </w:t>
            </w:r>
            <w:r>
              <w:rPr>
                <w:sz w:val="26"/>
                <w:szCs w:val="26"/>
                <w:lang w:eastAsia="en-US"/>
              </w:rPr>
              <w:t>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удуве Игорь Винцентасович – начальник Управления городского хозяйства Администрации города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атова Галина Серафимовна - краев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 Александр Павлович – заслуженный художник Российской Федерации</w:t>
            </w:r>
          </w:p>
          <w:p>
            <w:pPr>
              <w:pStyle w:val="Normal"/>
              <w:ind w:left="-29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сутствуют на заседании – 8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топонимической комиссии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топонимической комиссии сообщил присутствующим, что кворум для проведения заседания топонимической комиссии имеется,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Вопрос № 1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вопроса о наименовании проезда, расположенного в кадастровом квартале 40:27:040701, в соответствии с прилагаемой схемой в «проезд Чистый» (по обращению директора ООО «Автохимия и автомасла» Михина Н.В.)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оступившем в Администрацию города обращении от руководства ООО «Автохимия и автомасла», о возможности присвоения наименования улице - «проезд Чисты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целесообразности присвоения наименования указанной улице, для удобства навигации при подъезде к складским помещ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звучил  предложение о  вынесении на голосование Комиссии вопроса о наименов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было принято решение присвоить </w:t>
      </w:r>
      <w:r>
        <w:rPr>
          <w:sz w:val="26"/>
          <w:szCs w:val="26"/>
          <w:lang w:eastAsia="en-US"/>
        </w:rPr>
        <w:t xml:space="preserve">наименование тупиковой улице, расположенной в кадастровом квартале 40:27:040701 наименование «проезд Чистый»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рагиной Т.В</w:t>
      </w:r>
      <w:r>
        <w:rPr>
          <w:sz w:val="26"/>
          <w:szCs w:val="26"/>
          <w:lang w:eastAsia="en-US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ь проект решения ОГС и направить его в Обнинское городское Собрание. Срок: 1 квартал 2021 г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Вопрос № 2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вопроса о возможности наименования улицы в муниципальном образовании «Город Обнинск» именем академика А.Г. Ромашина (по обращению генерального директора АО «ОНПП «Технология» им. А.Г. Ромашина» Силкина А.Н.)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поступившем в Администрацию города обращении о наименовании улицы в муниципальном образовании «Город Обнинск» именем академика А.Г. Ромаш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звучил  предложение о  вынесении на голосование Комиссии вопроса о включении наименования улицы Академика А.Г. Ромашина в реестр наименований улиц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было решено включить наименование улицы Академика А.Г. Ромашина в реестр резервных наименований улиц, с целью последующего использования указанных наимен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Вопрос № 3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вопроса о переименовании автобусной остановки «ЦИПК» и присвоения ей нового наименования «Академическая» или «Техническая академия» (по обращению ректора АНО ДПО «Техническая академия Росатома» Ю.Н.Селезнева)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оступившем в Администрацию города обращении </w:t>
      </w:r>
      <w:r>
        <w:rPr>
          <w:sz w:val="26"/>
          <w:szCs w:val="26"/>
        </w:rPr>
        <w:t>о возможности переименования автобусной остановки «ЦИП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же существующих названиях остановок, об их народных наименованиях, о названиях, которые в настоящее время утратили свою акт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 рассмотрении предложенных вариантов для переименования автобусной остановки «ЦИПК» в  «Академическая» и «Техническая академия»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Фалеева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Об уникальности названия автобусной остановки «ЦИПК» и историческом происхождении наимен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>О том, что наименование «Академическая» присутствует во многих муниципальных образованиях и переименование остановки повлечет за собой потерю индивидуальности города, как первого Наукограда Росс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eastAsia="en-US"/>
        </w:rPr>
        <w:tab/>
      </w:r>
      <w:r>
        <w:rPr>
          <w:b/>
          <w:sz w:val="26"/>
          <w:szCs w:val="26"/>
          <w:lang w:eastAsia="en-US"/>
        </w:rPr>
        <w:t>Лапина О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существующем и до настоящего времени действующим распоряжением Исполнительного комитета Обнинского городского совета народных депутатов Калужской области от 30.05.1988 №115/а-р «О наименовании автобусных останов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растущем городе и появлением новых автобусных остановок, требующих наименования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целесообразности переименования устаревшего наименования автобусной остановки «ЦИПК» в «Академическую», в связи с тем, что «Техническая академия Росатома» является организацией, специализирующейся на дополнительном профессиональном образовании, а также профессиональной переподготовке руководителей и предлагаемое наименование не противоречит действительности и вписывается в концепцию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>Озвучил  предложение о  вынесении на голосование комиссии вопроса о переименовании указанной автобусной о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еименование автобусной остановки в «Академическую» – 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ить все без изменений - 1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осредством голосования принято решение включить в реестр новое наименование автобусной остановки «Академическа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рагиной Т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твет заявителю с разъяснением в соответствии с принятым Комиссией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формирующийся реестр наименования автобусных остан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лный реестр автобусных остановок на заседание Топонимической комиссии в 1 квартале 2021 г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Вопрос № 4:</w:t>
      </w:r>
      <w:r>
        <w:rPr>
          <w:b/>
          <w:i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о внесении изменений в наименование МБОУ «СОШ №3» и присвоения нового наименования – муниципальное бюджетное общеобразовательное учреждение «Средняя общеобразовательная школа №3 имени Подольского курсанта Петра Ивановича Ларина» города Обнинска, краткое наименование – МБОУ «СОШ №3 им. П.И. Ларина» (по обращению директора МБОУ «СОШ №3» Исаевой Л.Н.)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ежнин В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оступившем обращении от директора МБОУ «СОШ №3», о необходимости внести изменения в наименование школы, с целью увековечивания памяти директора Ларина П.И., который был директором указанной школы в период с 1964 по 1986 гг., Подольского курсанта и ветерана Великой отечественной войны, с целью воспитания патриотизма у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>О вынесении вопроса о внесении изменений в наименование школы на голос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о результатам голосования было принято единогласное решение о внесении изменений в наименование МБОУ «СОШ №3» и присвоении наименования муниципальному бюджетному общеобразовательному учреждению «Средняя общеобразовательная школа №3 имени Подольского курсанта Петра Ивановича Ларина» города Обнинска, краткое наименование – МБОУ «СОШ №3 им. П.И. Лар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85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агиной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ить пакет документов для направления в Обнинское городское Собр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Вопрос № 5: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вопроса об увековечивании памяти первого заместителя начальника Государственного центрального аэромобильного спасательного отряда МЧС России Прокопчика И.С. и установки мемориальной таблички на фасаде здания МБОУ «СОШ №3»,  где он учился, а также присвоении имени Прокопчика И.С. кадетскому классу МЧС в МБОУ «СОШ №5» (по обращению руководителя юнармейского отряда Дрывгаля В.А. и члена правления ОГО КОО ВООВ «Боевое братство» Подхалюзина В.А.)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 поступившем в Администрацию города обращении об установке мемориальной таблички на МБОУ «СОШ №3», с целью увековечивания памяти Прокопчика И.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щее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уточнить достоверность данных о Прокопчике И.С, о годах его обучения в МБОУ «СОШ №3»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оддержана идея установки мемориальной доски на фасаде здания</w:t>
      </w:r>
      <w:r>
        <w:rPr/>
        <w:t xml:space="preserve"> </w:t>
      </w:r>
      <w:r>
        <w:rPr>
          <w:sz w:val="26"/>
          <w:szCs w:val="26"/>
        </w:rPr>
        <w:t>МБОУ «СОШ №3»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b/>
          <w:sz w:val="26"/>
          <w:szCs w:val="26"/>
        </w:rPr>
        <w:t>Брагиной Т.В.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ить совместно с музеем истории города Обнинска справку с биографическими данными и сведениями о годах обучения Прокопчика И.С. в школе. Кроме того, необходимо получить от заявителей историко-биографическую справку, архитектурно-планировочное решение проекта мемориальной доски, уточнить информацию об источниках финансирования работ по изготовлению и установке мемориальной доски. Полученные документы представить на рассмотрение Топонимической комиссии. Срок: 1 квартал 2021г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Вопрос № 6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ние вопроса об увековечивании памяти первого директора МБУ ДО «ДШИ» г. Обнинска Громадского Н.А. и установки мемориальной доски на здании художественной школы, расположенной по адресу: г. Обнинск, ул. Гурьянова, д. 15 (по обращению коллектива МБУ ДО «ДШИ»)  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Выступили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оступившем в Администрацию города обращении об увековечивании памяти первого директора детской художественной школы</w:t>
      </w:r>
      <w:r>
        <w:rPr>
          <w:sz w:val="26"/>
          <w:szCs w:val="26"/>
        </w:rPr>
        <w:t xml:space="preserve"> г. Обнинска и установки мемориальной доски</w:t>
      </w:r>
      <w:r>
        <w:rPr>
          <w:sz w:val="26"/>
          <w:szCs w:val="26"/>
          <w:lang w:eastAsia="en-US"/>
        </w:rPr>
        <w:t xml:space="preserve"> на фасаде зда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Шубин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едагогической деятельности Громадского Н.А. в г. Обнинске, о его вкладе в развитие культуры города, об эстетическом и художественном воспитании юных обнинцев, многие из которых стали профессиональными художниками, архитекторами, дизайнерами и педагог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ринято решение установить мемориальную доску на фасаде здания</w:t>
      </w:r>
      <w:r>
        <w:rPr>
          <w:sz w:val="26"/>
          <w:szCs w:val="26"/>
          <w:lang w:eastAsia="en-US"/>
        </w:rPr>
        <w:t xml:space="preserve"> МБУ ДО «ДШИ»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рагиной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ь проект решения ОГС и направить его в Обнинское городское Собрание. Срок: 1 квартал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Вопрос № 7: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е вопроса об увековечивании памяти одного из основателей пожарной охраны г. Обнинска ветерана Вязева Ивана Ивановича и установки мемориальной доски на фасаде здания  СПСЧ  № ФГКУ «Специальное управление ФПС № 84 МЧС России», расположенного по адресу: Калужская область, г. Обнинск, ул. Горького д. 2 (по обращению начальника ФГКУ «Специального управление ФПС № 84 МЧС России» Приступа В.А.)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sz w:val="26"/>
          <w:szCs w:val="26"/>
          <w:u w:val="single"/>
          <w:lang w:eastAsia="en-US"/>
        </w:rPr>
        <w:t>Выступил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Лежнин В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оступившем обращении от </w:t>
      </w:r>
      <w:r>
        <w:rPr>
          <w:sz w:val="26"/>
          <w:szCs w:val="26"/>
        </w:rPr>
        <w:t xml:space="preserve">начальника Специального управления полковника внутренней службы Приступа В.А., с целью </w:t>
      </w:r>
      <w:r>
        <w:rPr>
          <w:sz w:val="26"/>
          <w:szCs w:val="26"/>
          <w:lang w:eastAsia="en-US"/>
        </w:rPr>
        <w:t xml:space="preserve">увековечивания памяти Вязева И.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годах службы Вязева И.И. в органах Государственной противопожарной службы на территории города Обнинска, о его вкладе в обеспечение противопожарной безопасности и участии в ликвидации последствий аварии на ЧАЭС, землетрясении в Армении и др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ей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принято решение установить мемориальную доску на фасаде здания СПСЧ № ФГКУ «Специальное управление ФПС № 84 МЧС России», расположенного по адресу: Калужская область, г. Обнинск, ул. Горького д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851" w:hanging="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Брагиной Т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ь пакет документов для направления в Обнинское городское Собрание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топонимической  комисс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рагина Т.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>тел. 583-84-04</w:t>
      </w:r>
    </w:p>
    <w:sectPr>
      <w:type w:val="nextPage"/>
      <w:pgSz w:w="11906" w:h="16838"/>
      <w:pgMar w:left="1701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8:00Z</dcterms:created>
  <dc:creator>user</dc:creator>
  <dc:description/>
  <dc:language>en-US</dc:language>
  <cp:lastModifiedBy>user</cp:lastModifiedBy>
  <cp:lastPrinted>2020-11-03T10:32:00Z</cp:lastPrinted>
  <dcterms:modified xsi:type="dcterms:W3CDTF">2021-03-05T06:08:00Z</dcterms:modified>
  <cp:revision>2</cp:revision>
  <dc:subject/>
  <dc:title>ПРОТОКОЛ</dc:title>
</cp:coreProperties>
</file>